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                                                                                      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Imię i nazwisko pracownika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Nazwa i adres pracodawcy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ZIELENIE PRACOWNICY, URLOPU MACIERZYŃSKIEGO I URLOPU RODZICIELSKIEGO W PEŁNYM WYMIARZ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związku z urodzeniem  dziecka ……………………………………………………………. w dniu: ......................................  proszę o udzielenie mi podstawowej części urlopu macierzyńskiego w wymiarze ………..…. tyg., który zamierzam wykorzystać w pełnym wymiarze czasu prac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179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Kodeksu pracy proszę również o udzielenie mi bezpośrednio po urlopie macierzyńskim udzielonym na dziecko ………………………………………………. (data urodzenia:   …………………………)  urlopu rodzicielskiego w wymiarze   ..............  ty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umie proszę o urlop w wymiarze ……….  tyg.,  od  ……..…………  do  ………………… r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dnocześnie oświadczam, że z urlopu rodzicielskiego nie będzie korzystał drugi rodzic dziecka: ………………………………..…………….. (PESEL: ………..………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pracownik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wnioskującego o urlop rodziciel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W załączeniu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akt urodzenia dziecka lub zaświadczenie ze szpit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6:00Z</dcterms:created>
  <dc:creator>Tamara</dc:creator>
  <dc:description/>
  <dc:language>en-US</dc:language>
  <cp:lastModifiedBy>Janina Wołoszyn</cp:lastModifiedBy>
  <cp:lastPrinted>2018-04-18T12:55:00Z</cp:lastPrinted>
  <dcterms:modified xsi:type="dcterms:W3CDTF">2020-08-26T08:46:00Z</dcterms:modified>
  <cp:revision>2</cp:revision>
  <dc:subject/>
  <dc:title>Wniosek</dc:title>
</cp:coreProperties>
</file>