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 pracownika)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znaczenie pracod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o udzielenie urlopu ojco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szę o udzielenie urlopu ojcowskiego w wymiarze ……….  tyg. w okresie   od dnia …………… ….…. do dnia …………………..  celem sprawowania osobistej opieki nad moim dzieckiem  ……………………………………………… urodzonym w dniu 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acow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siłek za urlop ojcowski nie został pobrany wcześniej z innego tytu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acow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5" w:firstLine="708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is_fk06</dc:creator>
  <dc:description/>
  <dc:language>en-US</dc:language>
  <cp:lastModifiedBy>Janina Wołoszyn</cp:lastModifiedBy>
  <cp:lastPrinted>2014-05-13T09:55:00Z</cp:lastPrinted>
  <dcterms:modified xsi:type="dcterms:W3CDTF">2020-08-26T08:48:00Z</dcterms:modified>
  <cp:revision>2</cp:revision>
  <dc:subject/>
  <dc:title>Lista nr   3 /06</dc:title>
</cp:coreProperties>
</file>