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</w:rPr>
        <w:t xml:space="preserve">................................................... </w:t>
      </w:r>
    </w:p>
    <w:p>
      <w:pPr>
        <w:pStyle w:val="Normal"/>
        <w:ind w:left="708" w:hanging="708"/>
        <w:rPr/>
      </w:pPr>
      <w:r>
        <w:rPr>
          <w:rFonts w:cs="Arial" w:ascii="Arial" w:hAnsi="Arial"/>
          <w:i/>
          <w:iCs/>
          <w:sz w:val="16"/>
        </w:rPr>
        <w:t xml:space="preserve">Imię i nazwisko / komórka organizacyjna                      </w:t>
      </w:r>
    </w:p>
    <w:p>
      <w:pPr>
        <w:pStyle w:val="Normal"/>
        <w:ind w:left="708" w:hanging="708"/>
        <w:rPr>
          <w:rFonts w:ascii="Arial" w:hAnsi="Arial" w:cs="Arial"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Gliwice, 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Do Kierownika  Zakładu/Działu/Ośrodka</w:t>
      </w:r>
      <w:r>
        <w:rPr>
          <w:b w:val="false"/>
        </w:rPr>
        <w:t>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w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oszę o udzielenie mi zwolnienia od pracy z tytułu wychowywania dziecka do lat 14 (art.188 k.p. §1):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- w dniu ................................ od godz. ............ do godz...........: liczba godzin........... *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- od dnia .............................. do dnia ............................... liczba dni  .......... *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) niepotrzebne skreślić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 </w:t>
      </w:r>
    </w:p>
    <w:p>
      <w:pPr>
        <w:pStyle w:val="Normal"/>
        <w:ind w:left="708" w:hanging="708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Imię i nazwisko / komórka organizacyjna                      </w:t>
      </w:r>
    </w:p>
    <w:p>
      <w:pPr>
        <w:pStyle w:val="Normal"/>
        <w:ind w:left="708" w:hanging="708"/>
        <w:rPr>
          <w:rFonts w:ascii="Arial" w:hAnsi="Arial" w:cs="Arial"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Gliwice, 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Do Kierownika  Zakładu/Działu/Ośrodka</w:t>
      </w:r>
      <w:r>
        <w:rPr>
          <w:b w:val="false"/>
        </w:rPr>
        <w:t>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w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oszę o udzielenie mi zwolnienia od pracy z tytułu wychowywania dziecka do lat 14 (art.188 k.p. §1)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- w dniu ................................ od godz. ............ do godz...........: liczba godzin........... *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- od dnia .............................. do dnia ............................... liczba dni  .......... *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) niepotrzebne skreślić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49:00Z</dcterms:created>
  <dc:creator>is_fk06</dc:creator>
  <dc:description/>
  <dc:language>en-US</dc:language>
  <cp:lastModifiedBy>Janina Wołoszyn</cp:lastModifiedBy>
  <cp:lastPrinted>2016-11-23T07:21:00Z</cp:lastPrinted>
  <dcterms:modified xsi:type="dcterms:W3CDTF">2020-08-26T08:49:00Z</dcterms:modified>
  <cp:revision>2</cp:revision>
  <dc:subject/>
  <dc:title>Małgorzata CZERNIAK                                                  Gliwice, dn</dc:title>
</cp:coreProperties>
</file>