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….…                                                               ………………..………………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imię i nazwisko pracownika)                                                                                                            (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                                                                                      ……………………</w:t>
      </w:r>
      <w:r>
        <w:rPr>
          <w:rFonts w:cs="Arial" w:ascii="Arial" w:hAnsi="Arial"/>
          <w:i/>
          <w:sz w:val="16"/>
          <w:szCs w:val="16"/>
        </w:rPr>
        <w:t>.........................................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oznaczenie pracod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o obniżenie wymiaru czas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ziałając w oparciu o art. 186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ustawy z 26 czerwca 1974 r. – Kodeks pracy (tekst jednolity: Dz.U. z 1998 r. nr 21, poz. 94 z późn. zm.) z uwagi na fakt,  że jestem uprawniona do skorzystania z urlopu wychowawczego w celu sprawowania osobistej opieki nad dzieckiem ………………………………………………………….. urodzonym    w dniu:    …………………………..……..…   składam wniosek o obniżenie dotychczasowego wymiaru czasu pracy z pełnego etatu do  ……./…….  w okresie            od ……………………….   do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jciec/matka* dziecka nie zamierza/zamierza* korzystać z obniżonego wymiaru czasu pracy w czasie wskazanym we wnios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tychczas korzystała(e)m/nie korzystała(e)m* z możliwości wykonywania pracy w obniżonym wymiarze czasu pracy, w okresie, w którym mogłabym/mógłbym korzystać z urlopu wychowawczego w terminie od ……………………………………..  do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odpis pracownik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0:00Z</dcterms:created>
  <dc:creator>Tamara</dc:creator>
  <dc:description/>
  <dc:language>en-US</dc:language>
  <cp:lastModifiedBy>Janina Wołoszyn</cp:lastModifiedBy>
  <cp:lastPrinted>2018-10-29T08:31:00Z</cp:lastPrinted>
  <dcterms:modified xsi:type="dcterms:W3CDTF">2020-08-26T08:50:00Z</dcterms:modified>
  <cp:revision>2</cp:revision>
  <dc:subject/>
  <dc:title>Wniosek</dc:title>
</cp:coreProperties>
</file>